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7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firstLine="1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6.2925 № 1323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firstLine="15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Р-9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 +/- 15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71 м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9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90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9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9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5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9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4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9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2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2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2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4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8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6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89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97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1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9:15:00Z</dcterms:modified>
  <cp:revision>3</cp:revision>
  <dc:subject/>
  <dc:title/>
</cp:coreProperties>
</file>